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Подъёмник платформенный предназначен для подъёма автомобилей при выполнении работ по техническому обслуживанию и ремонту в автотранспортных предприятиях, авторемонтных мастерских и станциях технического обслуживания автомоби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одъёмник может эксплуатироваться в помещениях отвечающих требованиям категории размещения 4 при климатическом исполнении «УХЛ» ГОСТ 15150-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  <w:tbl>
            <w:tblPr>
              <w:tblW w:w="7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3"/>
              <w:gridCol w:w="3733"/>
            </w:tblGrid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подъёмника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ционарный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, шт.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ёмность, т.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ёма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латформе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латформ над уровнем пола, мм, не менее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ая высота платформ над уровнем пола, мм, не более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700 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дл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шир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ысота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0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00 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ный срок службы, лет.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В комплект поставки подъемника ПЛ4 вход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                           – 1 шт.   Болт М12х25 ГОСТ 7778-70              – 8 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                           – 1 шт.   Болт М24х50 ГОСТ 7778-70              – 20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                           – 1 шт.   Шайба А12.01.08кп.016                     – 8 ш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                           – 1 шт.   Шайба А24.01.08кп.016                     – 16 ш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поперечная          – 2 шт.   Шайба А27.01.08кп.016                     – 4 ш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                    – 1 шт.   Шплинт 6,3х71.016 ГОСТ 397-79     – 4 ш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                    – 1 шт.   Цепь ПР-15.875-2270-2                      – 2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                                – 2 шт.   ГОСТ 13568-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                                 – 2 шт.   Звено С-ПР-15.875-2270-2                 – 2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                         – 2 шт.   ГОСТ 13568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                         – 2 шт.   Руководство по эксплуатации           – 1 эк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                               – 2 шт.   ПЛ4.00.00.000 Р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                               – 2 шт.   Лист упаковочный                              – 1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Описания конструкции подъёмник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ник состоит из четырёх стоек (см. Рис. 1 и Рис. 2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Каждая из </w:t>
            </w:r>
            <w:r>
              <w:rPr>
                <w:sz w:val="22"/>
                <w:szCs w:val="22"/>
              </w:rPr>
              <w:t>стоек № 1 и № 3 имее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</w:t>
            </w:r>
            <w:r>
              <w:rPr>
                <w:rFonts w:cs="Arial"/>
                <w:sz w:val="22"/>
                <w:szCs w:val="22"/>
              </w:rPr>
              <w:t>ектро</w:t>
            </w:r>
            <w:r>
              <w:rPr>
                <w:sz w:val="22"/>
                <w:szCs w:val="22"/>
              </w:rPr>
              <w:t>механ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</w:t>
            </w:r>
            <w:r>
              <w:rPr>
                <w:rFonts w:cs="Arial"/>
                <w:sz w:val="22"/>
                <w:szCs w:val="22"/>
              </w:rPr>
              <w:t xml:space="preserve">, состоящий из электродвигателя и червячного редуктора, </w:t>
            </w:r>
            <w:r>
              <w:rPr>
                <w:sz w:val="22"/>
                <w:szCs w:val="22"/>
              </w:rPr>
              <w:t>грузов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т</w:t>
            </w:r>
            <w:r>
              <w:rPr>
                <w:rFonts w:cs="Arial"/>
                <w:sz w:val="22"/>
                <w:szCs w:val="22"/>
              </w:rPr>
              <w:t xml:space="preserve">, цепную звездочку, </w:t>
            </w:r>
            <w:r>
              <w:rPr>
                <w:sz w:val="22"/>
                <w:szCs w:val="22"/>
              </w:rPr>
              <w:t>рабоч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ующ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ки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иж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ок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аждая из </w:t>
            </w:r>
            <w:r>
              <w:rPr>
                <w:sz w:val="22"/>
                <w:szCs w:val="22"/>
              </w:rPr>
              <w:t>стоек № 2 и № 4 имее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зов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т</w:t>
            </w:r>
            <w:r>
              <w:rPr>
                <w:rFonts w:cs="Arial"/>
                <w:sz w:val="22"/>
                <w:szCs w:val="22"/>
              </w:rPr>
              <w:t xml:space="preserve">, цепную звездочку,  </w:t>
            </w:r>
            <w:r>
              <w:rPr>
                <w:sz w:val="22"/>
                <w:szCs w:val="22"/>
              </w:rPr>
              <w:t>рабоч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ующ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есконтактный датчик системы синхро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ойки попарно (первая со второй  и третья с четвертой) установлены на рамах 12 и соединены поперечными балками 11, а их грузовые винты через звездочки соединены  цеп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перечные балки установлены на опорные шайбы рабочих гаек. На поперечных балках закреплены платформы 5 и 6.  На стойке № 1 установлен шкаф аппаратны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ринцип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Автоматический выключатель при включении подает нап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электрооборудование подъёмника, включается ламп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ть». При нажатии на кнопку «Вверх», включаются двигатели стоек 1 и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аются грузовые винты, перемещая рабочую и страхующую гайки, а чер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х поперечные балки с платформами ввер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оисходит до тех пор пока нажата кнопка или сработает од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конечных выключателей верхнего положения. При нажатии на кнопку «Вниз», платформы опускаются до тех пор пока нажата кнопка или сработ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конечных выключателей  нижнего по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В системе управления подъемником установлено «реле контроля фаз», блокирующее работу подъемника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неправильном подключении фаз от внешней электро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превышении линейных напряжений  &gt; 1,3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снижении напряжения &lt; 0,8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ассиметрии фаз &gt;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обрыве одной или двух ф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1. При правильном подключении фаз и исправной электросети, при включенном вводном автомате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, на лицевой панели «реле контроля фаз ЕЛ1», расположенного в шкафу аппаратном, должны светится два светодиода: зеленый и желт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2. При неправильном подключении фаз, либо при неисправности электросети в соответствии с пунктом 4.2, на панели шкафа аппаратного не загорается лампочка «Сеть», на лицевой панели «реле контроля фаз ЕЛ1» светится только зеленый светодиод, а желтый не светится. В этом случае для запуска в работу подъемника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ключить внешнее электроп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изменить подключение фаз, а в случае неисправности электро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транить неисправность электро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дключить подъемник к внешнему электропитанию и убедиться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ильном подключении в соответствии с пунктом 4.3.1.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4.4. Описание работы схемы электрической принципиальной (см. Рис. 3 ).  При включении автомата QF1 подается напряжение сети 380/220В, 50 Гц в силовые цепи электродвигателя М1, М2 и цепи управления.  На дверце шкафа аппаратного лампа HL1 сигнализирует о подаче напряжения  на подъёмник.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хемой предусмотрены два режима управления подъёмника: ручной и автоматический.</w:t>
            </w:r>
          </w:p>
          <w:p>
            <w:pPr>
              <w:pStyle w:val="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й режим предназначен для подъёма и опускания груза при совместном включении электродвигателей обеих стоек.  </w:t>
            </w:r>
          </w:p>
          <w:p>
            <w:pPr>
              <w:pStyle w:val="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этом осуществляется слежение за синхронным перемещением кареток и автоматическое их выравнивание.  </w:t>
            </w:r>
          </w:p>
          <w:p>
            <w:pPr>
              <w:pStyle w:val="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ассогласование по высоте превысит по какой-либо причине максимальное заданное значение – отключаются оба электродвигателя.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Устранение аварийного перекоса осуществляется в ручном режиме.  Ручной режим предназначен для индивидуального управления электродвигателями стоек при вывешивании груза, для необходимых  корректировок положения кареток и для совместного выключения электродвигателей стоек в аварийных ситуациях (выход из строя системы синхронизации).</w:t>
            </w:r>
          </w:p>
          <w:p>
            <w:pPr>
              <w:pStyle w:val="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ежима управления осуществляется тумблером SA1, который  установлен на дверце шкафа.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овместное включение электродвигателей в автоматическом режиме  осуществляется кнопкам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 (вверх) и SB2 (вниз).  Включение электродвигателей в ручном режиме осуществляется теми же кнопкам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 («Вверх») и SB2 («Вниз»), но при одновременном нажатии и удерживании в нажатом состоянии кнопки SB3 с надписью над кнопкой &lt;1&gt; - для включения двигателя первой пары стоек , или кнопк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4  с надписью над кнопкой &lt;2&gt; - для включения двигателя второй пары стоек. Если в нажатом состоянии удерживать обе кнопки ( SB3 и SB4 ), тогда от кнопок управления  SB1 и SB2 будут включаться двигатели обеих пар стоик в ручном режиме.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онечные выключатели SQ1, SQ2 ограничивают ход подъёмника «Вверх»  при нажатии на конечный выключатель любой стойки  теряют питание катушки пускателей КМ1, КМ3 и двигатели стоек отключаются.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онечные выключатели SQ3, SQ4 ограничивают опускание. П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жатии, например, на выключатель конечный SQ3 размыкает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2"/>
                <w:szCs w:val="22"/>
              </w:rPr>
              <w:t xml:space="preserve">контакт 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3 (14-15) в цепи катушки магнитного пускателя КМ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2"/>
                <w:szCs w:val="22"/>
              </w:rPr>
              <w:t xml:space="preserve">Размыкаются силовые контакты КМ2 в цепи двигателя М1, двигатель первой стойки отключается. При нажатии на конечный выключатель 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4 отключается двигатель вто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2"/>
                <w:szCs w:val="22"/>
              </w:rPr>
              <w:t xml:space="preserve">Бесконтактные датчик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6  совместно с электронным блоком  осуществляют слежение за синхронным  перемещени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2"/>
                <w:szCs w:val="22"/>
              </w:rPr>
              <w:t>платформ при подъёме и опускании  путем автоматического отслеживания  работы грузового ви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у электродвигателей от перегрузок осуществляют рел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пловые трехфазные КК1, КК2, которые установлены на пускател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2"/>
                <w:szCs w:val="22"/>
              </w:rPr>
              <w:t xml:space="preserve">Защита двигателей от коротких замыканий осуществляется электромагнитными максимальными расцепителями, встроенными в  автомат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, а цепей управления – предохранителем FU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Перечень элементов схемы электрической принципиальной приведен в таблице №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2"/>
                <w:szCs w:val="22"/>
              </w:rPr>
              <w:t>4.6. Схема электрическая соединений приведена на Рис.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  <w:cantSplit w:val="true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84455</wp:posOffset>
                  </wp:positionV>
                  <wp:extent cx="1724660" cy="3126105"/>
                  <wp:effectExtent l="0" t="0" r="0" b="0"/>
                  <wp:wrapNone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66" t="2200" r="2664" b="4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7260</wp:posOffset>
                      </wp:positionH>
                      <wp:positionV relativeFrom="paragraph">
                        <wp:posOffset>1130300</wp:posOffset>
                      </wp:positionV>
                      <wp:extent cx="2305685" cy="219710"/>
                      <wp:effectExtent l="431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3058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Подъемник ПЛ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3.8pt;margin-top:88.95pt;width:181.5pt;height:17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Подъемник ПЛ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46685</wp:posOffset>
                  </wp:positionV>
                  <wp:extent cx="2047875" cy="2847975"/>
                  <wp:effectExtent l="0" t="0" r="0" b="0"/>
                  <wp:wrapNone/>
                  <wp:docPr id="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97205</wp:posOffset>
                      </wp:positionV>
                      <wp:extent cx="1560195" cy="127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Подъемник ПЛ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85pt;height:10pt;mso-wrap-distance-left:9.05pt;mso-wrap-distance-right:9.05pt;mso-wrap-distance-top:0pt;mso-wrap-distance-bottom:0pt;margin-top:39.1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Подъемник ПЛ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109855</wp:posOffset>
                  </wp:positionV>
                  <wp:extent cx="1627505" cy="3072765"/>
                  <wp:effectExtent l="0" t="0" r="0" b="0"/>
                  <wp:wrapNone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88" t="-1" r="4088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6625</wp:posOffset>
                      </wp:positionH>
                      <wp:positionV relativeFrom="paragraph">
                        <wp:posOffset>1126490</wp:posOffset>
                      </wp:positionV>
                      <wp:extent cx="2249170" cy="165100"/>
                      <wp:effectExtent l="40259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92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3. Схема электрическая принципиальная подъемника ПЛ4</w:t>
                                  </w:r>
                                </w:p>
                              </w:txbxContent>
                            </wps:txbx>
                            <wps:bodyPr wrap="square" lIns="45720" rIns="45720" tIns="73800" bIns="73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3.8pt;margin-top:88.7pt;width:177.05pt;height:12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3. Схема электрическая принципиальная подъемника ПЛ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хранитель ПРС-10УЗ-П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лавкая вставка ПВД1-2УЗ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2.112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матура светосигнальна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А-12 УХЛ4, 220 В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БРКС3496-12к2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…КМ4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500УЗ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  4з + 2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1…М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Двигатель АИР80В4, 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М2081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1500 об/мин., 1,5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QF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Выключатель автоматический ВА51Г 25-340010Р20 УХЛЗ 380В, 50Гц, 16 А, 7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н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2.15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ок управления двигателем БУД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ПТ200.000.000 П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А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мблер ТВ1-2 УСО.360.049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нопочны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ВК43-21-11110-54УХЛ2, черн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34.28.002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онцево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ВП15К21Б231-54У2.8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470-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 xml:space="preserve">5, </w:t>
                  </w: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сконтактный выключатель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Б2.18М.53.5.1.1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е контроля трехфазного напряжени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-11М-15 ТУ 3425-001-31928807-20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25400</wp:posOffset>
                  </wp:positionV>
                  <wp:extent cx="1724025" cy="3018155"/>
                  <wp:effectExtent l="0" t="0" r="0" b="0"/>
                  <wp:wrapNone/>
                  <wp:docPr id="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035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5020</wp:posOffset>
                      </wp:positionH>
                      <wp:positionV relativeFrom="paragraph">
                        <wp:posOffset>1099185</wp:posOffset>
                      </wp:positionV>
                      <wp:extent cx="2249170" cy="219710"/>
                      <wp:effectExtent l="21844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9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4. Схема электрическая соединений подъемника ПЛ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2.65pt;margin-top:86.55pt;width:177.05pt;height:17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4. Схема электрическая соединений подъемника ПЛ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3.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латформ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сительно крайнего нижнего положения платформ с выдержкой 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4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ускается прогиб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в средней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 не более</w:t>
            </w:r>
            <w:r>
              <w:rPr>
                <w:rFonts w:cs="Arial"/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мм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 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>, расположенный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шкаф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ном</w:t>
            </w:r>
            <w:r>
              <w:rPr>
                <w:rFonts w:cs="Arial"/>
                <w:sz w:val="22"/>
                <w:szCs w:val="22"/>
              </w:rPr>
              <w:t xml:space="preserve"> при этом </w:t>
            </w:r>
            <w:r>
              <w:rPr>
                <w:sz w:val="22"/>
                <w:szCs w:val="22"/>
              </w:rPr>
              <w:t>загори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поч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ть»;</w:t>
            </w:r>
            <w:r>
              <w:rPr>
                <w:rFonts w:cs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нажа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«Вверх» при этом начнется движение платформ вверх;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кратковременно</w:t>
            </w:r>
            <w:r>
              <w:rPr>
                <w:rFonts w:cs="Arial"/>
                <w:sz w:val="22"/>
                <w:szCs w:val="22"/>
              </w:rPr>
              <w:t>, поочередно</w:t>
            </w:r>
            <w:r>
              <w:rPr>
                <w:rFonts w:cs="Arial"/>
                <w:small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на стойках </w:t>
            </w:r>
            <w:r>
              <w:rPr>
                <w:rFonts w:cs="Arial"/>
                <w:sz w:val="22"/>
                <w:szCs w:val="22"/>
              </w:rPr>
              <w:t xml:space="preserve">№ 1 и № 3  </w:t>
            </w:r>
            <w:r>
              <w:rPr>
                <w:sz w:val="22"/>
                <w:szCs w:val="22"/>
              </w:rPr>
              <w:t>нажа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ажки</w:t>
            </w:r>
            <w:r>
              <w:rPr>
                <w:rFonts w:cs="Arial"/>
                <w:sz w:val="22"/>
                <w:szCs w:val="22"/>
              </w:rPr>
              <w:t xml:space="preserve">  верхних конечных </w:t>
            </w:r>
            <w:r>
              <w:rPr>
                <w:sz w:val="22"/>
                <w:szCs w:val="22"/>
              </w:rPr>
              <w:t>выключателей, при каждо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 на любой из н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и</w:t>
            </w:r>
            <w:r>
              <w:rPr>
                <w:rFonts w:cs="Arial"/>
                <w:sz w:val="22"/>
                <w:szCs w:val="22"/>
              </w:rPr>
              <w:t xml:space="preserve"> стоек № 1 и № 3 </w:t>
            </w:r>
            <w:r>
              <w:rPr>
                <w:sz w:val="22"/>
                <w:szCs w:val="22"/>
              </w:rPr>
              <w:t>должн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ючаться, 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навливаться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4) довести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йнего верхнего положения и отпустить кнопку «Вверх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нажать кнопку «Вниз»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и этом начнется движение платформ вниз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кратковременно</w:t>
            </w:r>
            <w:r>
              <w:rPr>
                <w:rFonts w:cs="Arial"/>
                <w:sz w:val="22"/>
                <w:szCs w:val="22"/>
              </w:rPr>
              <w:t>, поочередно</w:t>
            </w:r>
            <w:r>
              <w:rPr>
                <w:rFonts w:cs="Arial"/>
                <w:small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на стойках </w:t>
            </w:r>
            <w:r>
              <w:rPr>
                <w:rFonts w:cs="Arial"/>
                <w:sz w:val="22"/>
                <w:szCs w:val="22"/>
              </w:rPr>
              <w:t xml:space="preserve">№ 1 и № 3  </w:t>
            </w:r>
            <w:r>
              <w:rPr>
                <w:sz w:val="22"/>
                <w:szCs w:val="22"/>
              </w:rPr>
              <w:t>нажа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ажки</w:t>
            </w:r>
            <w:r>
              <w:rPr>
                <w:rFonts w:cs="Arial"/>
                <w:sz w:val="22"/>
                <w:szCs w:val="22"/>
              </w:rPr>
              <w:t xml:space="preserve">  нижних конечных </w:t>
            </w:r>
            <w:r>
              <w:rPr>
                <w:sz w:val="22"/>
                <w:szCs w:val="22"/>
              </w:rPr>
              <w:t>выключателей, при каждо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 на любой из них долже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ючаться двигатель только той стойки на которой нажат конечный выключатель;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)  </w:t>
            </w:r>
            <w:r>
              <w:rPr>
                <w:rFonts w:cs="Arial"/>
                <w:sz w:val="22"/>
                <w:szCs w:val="22"/>
              </w:rPr>
              <w:t>довести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йнего нижнего положения и отпус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8. Запрещается поднимать автомобиль собственной массой свыше 4000 кг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 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5.12. </w:t>
            </w:r>
            <w:r>
              <w:rPr>
                <w:sz w:val="22"/>
                <w:szCs w:val="22"/>
              </w:rPr>
              <w:t>Заезд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подъемник производить после </w:t>
            </w:r>
            <w:r>
              <w:rPr>
                <w:sz w:val="22"/>
                <w:szCs w:val="22"/>
              </w:rPr>
              <w:t>установки платформ</w:t>
            </w:r>
            <w:r>
              <w:rPr>
                <w:rFonts w:cs="Arial"/>
                <w:smallCap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крайнее нижние полож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5.13. Перед подъемом </w:t>
            </w:r>
            <w:r>
              <w:rPr>
                <w:sz w:val="22"/>
                <w:szCs w:val="22"/>
              </w:rPr>
              <w:t>автомобиля</w:t>
            </w:r>
            <w:r>
              <w:rPr>
                <w:rFonts w:cs="Arial"/>
                <w:sz w:val="22"/>
                <w:szCs w:val="22"/>
              </w:rPr>
              <w:t xml:space="preserve">, под колеса автомобиля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б</w:t>
            </w:r>
            <w:r>
              <w:rPr>
                <w:sz w:val="22"/>
                <w:szCs w:val="22"/>
              </w:rPr>
              <w:t>ашма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редотвращения его перемещений по платфор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14.После незначительного подъема автомобиля необходимо убедиться в отсутствии нарушения вертикальности каждой стойки  и правильном устойчивом положении автомобиля. При обнаружении перекосов следует поправить положение автомобил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15. При опускании на площадке между стойками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6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7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.1.1. В соответствии 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н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тежом приведенным на Рис. 6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ь мест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монтажа рам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полнить</w:t>
            </w:r>
            <w:r>
              <w:rPr>
                <w:rFonts w:cs="Arial"/>
                <w:sz w:val="22"/>
                <w:szCs w:val="22"/>
              </w:rPr>
              <w:t xml:space="preserve"> все необходимые приямки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1.2. Изготовить фундаментные болты (16 шт.)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соответствии с </w:t>
            </w:r>
            <w:r>
              <w:rPr>
                <w:sz w:val="22"/>
                <w:szCs w:val="22"/>
              </w:rPr>
              <w:t xml:space="preserve">чертежом приведенным на Рис. 6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.1.3. </w:t>
            </w:r>
            <w:r>
              <w:rPr>
                <w:sz w:val="22"/>
                <w:szCs w:val="22"/>
              </w:rPr>
              <w:t xml:space="preserve">Установить </w:t>
            </w:r>
            <w:r>
              <w:rPr>
                <w:rFonts w:cs="Arial"/>
                <w:sz w:val="22"/>
                <w:szCs w:val="22"/>
              </w:rPr>
              <w:t>фундаментные бол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трубу для проводки электрических кабелей в подготовленные приямки. Обеспечить взаимное расположение фундаментных болтов </w:t>
            </w:r>
            <w:r>
              <w:rPr>
                <w:sz w:val="22"/>
                <w:szCs w:val="22"/>
              </w:rPr>
              <w:t>в соответствии  с размера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казанными на Рис. 6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rFonts w:cs="Arial"/>
                <w:sz w:val="22"/>
                <w:szCs w:val="22"/>
              </w:rPr>
              <w:t xml:space="preserve">1.4. </w:t>
            </w:r>
            <w:r>
              <w:rPr>
                <w:sz w:val="22"/>
                <w:szCs w:val="22"/>
              </w:rPr>
              <w:t>Заполнить</w:t>
            </w:r>
            <w:r>
              <w:rPr>
                <w:rFonts w:cs="Arial"/>
                <w:sz w:val="22"/>
                <w:szCs w:val="22"/>
              </w:rPr>
              <w:t xml:space="preserve"> приямки бетонным раствором марки не ниже м300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6.1.6.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аму стойки № 1 и №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6.1.7.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одок гаек в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х</w:t>
            </w:r>
            <w:r>
              <w:rPr>
                <w:rFonts w:cs="Arial"/>
                <w:sz w:val="22"/>
                <w:szCs w:val="22"/>
              </w:rPr>
              <w:t xml:space="preserve"> симметрично относительно </w:t>
            </w:r>
            <w:r>
              <w:rPr>
                <w:sz w:val="22"/>
                <w:szCs w:val="22"/>
              </w:rPr>
              <w:t>направляющих, дове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упора ползунов поперечны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о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Fonts w:cs="Arial"/>
                <w:sz w:val="22"/>
                <w:szCs w:val="22"/>
              </w:rPr>
              <w:t>уложить их опорные поверхно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rFonts w:cs="Arial"/>
                <w:sz w:val="22"/>
                <w:szCs w:val="22"/>
              </w:rPr>
              <w:t>подпятники 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>. сечение Б-Б на Рис. 2). При этом поводок гаек каждой стойки должен находиться в пазе поперечной бал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6.1.8. Свободные концы поперечных балок </w:t>
            </w:r>
            <w:r>
              <w:rPr>
                <w:rFonts w:cs="Arial"/>
                <w:sz w:val="22"/>
                <w:szCs w:val="22"/>
              </w:rPr>
              <w:t>поднять и завести под них стойки № 2 и № 4, предварительно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и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одо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ки симметрично относительно направляющих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ове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упора ползунов поперечны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о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Fonts w:cs="Arial"/>
                <w:sz w:val="22"/>
                <w:szCs w:val="22"/>
              </w:rPr>
              <w:t>уложить их опорные поверхно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rFonts w:cs="Arial"/>
                <w:sz w:val="22"/>
                <w:szCs w:val="22"/>
              </w:rPr>
              <w:t>подпятники 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>. сечение Б-Б на Рис. 2). При этом поводок гаек каждой стойки должен находиться в пазе поперечной ба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 Установить на балки платформы и закрепить (см. сечение В-В на Рис. 2). По уровню выставить горизонтальность платформ между 1 и 2 стойками, вращая винт второй стойки за гайку в верхней части стойки. Аналогично выставить горизонтальность платформ между 3 и 4 стойками вращая винт 4 ст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 Установить цепи на звездочки стоек (расположение цепи показано на Рис. 5). При установке непрерывная ветвь цепи должна быть натянута. Концы цепи скрепить соединительным зве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ить крепежные болты стойки № 2, и при помощи монтировки, кольца на плите стойки с упором в раму, натянуть цепь, закрепить стойку. Аналогично натянуть цепь между 3 и 4 стойками. Проверить горизонтальность платформ между 1 и 2 , 3 и 4 стой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6.1.11. Закрепить все стойки на рамах. Отклонение стоек от вертикали не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олжно превышать 4 мм на длине 1500 мм. При необходимости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регулировать положение стоек регулировочными прокладками. При этом максимальный общий зазор между ползунами каждой поперечной балки 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ответствующими стойками не должен превышать 6 м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6.1.12. Соединить трапы с платформами с помощью осей, входящих в комплект поставки. На оси установить шайбы и шплинты (см. сечение Г-Г н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). На платформы установить упоры 8 (см. Рис. 1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13. Выполнить электрический монтаж и подключить шкаф аппаратный к внешней электрической сети в соответствии со схемой электрической соединений (см. Рис. 4) и монтажным чертежом на Рис. 6. Выполнить заземление электроустанов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14. Проверить сопротивление изоляции и заземляющего конту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 Рис. 5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Ниши в рамах, где расположены цепи, заполнить трансмиссионным маслом. Объем заливаемого масла (примерно 3 литра) должен быть таким, чтобы цепь была погружена в масляную ванну не менее чем на половину (см. Рис. 5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Закрыть ниши рам с масляными ваннами крышками 9 и 10 (см. Рис. 1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5. Проверить соответствие фактического направления движения поперечных балок направлению движения, указанному на кнопках. При несовпадении направления движения с указателями на кнопках необходимо произвести перефазировку концов кабеля подвода электроэнергии к ввод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у шкафа аппаратного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2.6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7. При подключении подъемника к другой питающей сети или при изменении фазировки в питающей сети необходимо проверить правильность подключении фаз и исправность электросети в соответствии с пунктами 4.3.1 и 4.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 Перед подъемом автомобиля следует проверить исправность подъ</w:t>
              <w:softHyphen/>
              <w:t>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 Включить вводной автоматический выключатель на шкафу аппаратном, при этом должна загореться сигнальная лампа «Сеть». Проверить правильность срабатывания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 Установить тумблер выбора режима в положение «Автоматически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7.1.4. Установить платформы в крайнее нижнее положение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7.2.2. Произвести установку автомобиля на платформы, под </w:t>
            </w:r>
            <w:r>
              <w:rPr>
                <w:sz w:val="22"/>
                <w:szCs w:val="22"/>
              </w:rPr>
              <w:t>коле</w:t>
              <w:softHyphen/>
              <w:t xml:space="preserve">са </w:t>
            </w:r>
            <w:r>
              <w:rPr>
                <w:rFonts w:cs="Arial"/>
                <w:sz w:val="22"/>
                <w:szCs w:val="22"/>
              </w:rPr>
              <w:t xml:space="preserve">автомобиля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башмак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7.2.3. </w:t>
            </w:r>
            <w:r>
              <w:rPr>
                <w:sz w:val="22"/>
                <w:szCs w:val="22"/>
              </w:rPr>
              <w:t>Нажатие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нопку «Вверх» поднять автомоби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у </w:t>
            </w:r>
            <w:r>
              <w:rPr>
                <w:rFonts w:cs="Arial"/>
                <w:sz w:val="22"/>
                <w:szCs w:val="22"/>
              </w:rPr>
              <w:t xml:space="preserve">300…400 </w:t>
            </w:r>
            <w:r>
              <w:rPr>
                <w:sz w:val="22"/>
                <w:szCs w:val="22"/>
              </w:rPr>
              <w:t>мм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ойт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, проверить правильность его положения 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е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чего продолжить подъем</w:t>
            </w:r>
            <w:r>
              <w:rPr>
                <w:rFonts w:cs="Arial"/>
                <w:smallCap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х</w:t>
            </w:r>
            <w:r>
              <w:rPr>
                <w:rFonts w:cs="Arial"/>
                <w:sz w:val="22"/>
                <w:szCs w:val="22"/>
              </w:rPr>
              <w:t>-либо перекосов или смещений опустить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равить</w:t>
            </w:r>
            <w:r>
              <w:rPr>
                <w:rFonts w:cs="Arial"/>
                <w:sz w:val="22"/>
                <w:szCs w:val="22"/>
              </w:rPr>
              <w:t xml:space="preserve"> его положение</w:t>
            </w:r>
            <w:r>
              <w:rPr>
                <w:rFonts w:cs="Arial"/>
                <w:smallCaps/>
                <w:sz w:val="22"/>
                <w:szCs w:val="22"/>
              </w:rPr>
              <w:t>.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cs="Arial"/>
                <w:smallCaps/>
                <w:sz w:val="22"/>
                <w:szCs w:val="22"/>
              </w:rPr>
              <w:t>7.2.4</w:t>
            </w:r>
            <w:r>
              <w:rPr>
                <w:sz w:val="22"/>
                <w:szCs w:val="22"/>
              </w:rPr>
              <w:t>. Для устранения аварийного перекоса необходимо установить тумблер выбора режима в положение «Ручной». Ручной режим предназначен для индивидуального управления электродвигателями стоек  для необходимых  корректировок положения кареток и для совместного выключения электродвигателей стоек в аварийных ситуациях (выход из строя системы синхронизации).</w:t>
            </w:r>
          </w:p>
          <w:p>
            <w:pPr>
              <w:pStyle w:val="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дновременном нажатии и удерживании в нажатом состоянии кнопок «Вверх» и  &lt;1&gt; включается движение вверх стоек № 1 и № 3.</w:t>
            </w:r>
          </w:p>
          <w:p>
            <w:pPr>
              <w:pStyle w:val="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дновременном нажатии и удерживании в нажатом состоянии кнопок «Вниз» и  &lt;1&gt; включается движение вниз стоек № 1 и № 3.</w:t>
            </w:r>
          </w:p>
          <w:p>
            <w:pPr>
              <w:pStyle w:val="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дновременном нажатии и удерживании в нажатом состоянии кнопок «Вверх» и  &lt;2&gt; включается движение вверх стоек № 2 и № 4.</w:t>
            </w:r>
          </w:p>
          <w:p>
            <w:pPr>
              <w:pStyle w:val="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дновременном нажатии и удерживании в нажатом состоянии кнопок «Вниз» и  &lt;2&gt; включается движение вниз стоек № 2 и № 4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7.2.5.</w:t>
            </w:r>
            <w:r>
              <w:rPr/>
              <w:t xml:space="preserve"> После завершения подъема в</w:t>
            </w:r>
            <w:r>
              <w:rPr>
                <w:sz w:val="22"/>
                <w:szCs w:val="22"/>
              </w:rPr>
              <w:t>ыключить вводной автоматический выключатель на шкафу аппаратном, сигнальная лампа «Сеть» должна погасну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6. Приступить к обслуживанию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 Убедиться в отсутствии посторонних предметов между стойками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3. Нажать кнопку «Вниз» опустить автомобиль до срабатывания нижних конечных выключателей. </w:t>
            </w:r>
          </w:p>
          <w:p>
            <w:pPr>
              <w:pStyle w:val="Normal"/>
              <w:rPr/>
            </w:pPr>
            <w:r>
              <w:rPr/>
              <w:t>7.3.4. После</w:t>
            </w:r>
            <w:r>
              <w:rPr>
                <w:sz w:val="22"/>
                <w:szCs w:val="22"/>
              </w:rPr>
              <w:t xml:space="preserve"> опускания платформ </w:t>
            </w:r>
            <w:r>
              <w:rPr/>
              <w:t>в</w:t>
            </w:r>
            <w:r>
              <w:rPr>
                <w:sz w:val="22"/>
                <w:szCs w:val="22"/>
              </w:rPr>
              <w:t>ыключить вводной автоматический выключатель на шкафу аппаратном, убрать башмаки из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д</w:t>
            </w:r>
            <w:r>
              <w:rPr>
                <w:rFonts w:cs="Arial"/>
                <w:sz w:val="22"/>
                <w:szCs w:val="22"/>
              </w:rPr>
              <w:t xml:space="preserve"> колес автомобиля, освободить подъемник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наличие смазки в упорных подшипниках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уровень трансмиссионного масла в масляных ваннах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цепей,  при необходимости долить масл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сечение Б-Б на Рис.2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о всех стойках (см. п. 5.17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5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36625</wp:posOffset>
                      </wp:positionH>
                      <wp:positionV relativeFrom="paragraph">
                        <wp:posOffset>1126490</wp:posOffset>
                      </wp:positionV>
                      <wp:extent cx="2249170" cy="165100"/>
                      <wp:effectExtent l="22733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92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5. Карта смазки подъемника ПЛ4</w:t>
                                  </w:r>
                                </w:p>
                              </w:txbxContent>
                            </wps:txbx>
                            <wps:bodyPr wrap="square" lIns="45720" rIns="45720" tIns="73800" bIns="73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3.8pt;margin-top:88.7pt;width:177.05pt;height:12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5. Карта смазки подъемника ПЛ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26035</wp:posOffset>
                  </wp:positionV>
                  <wp:extent cx="1997710" cy="2070735"/>
                  <wp:effectExtent l="0" t="0" r="0" b="0"/>
                  <wp:wrapNone/>
                  <wp:docPr id="1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24460</wp:posOffset>
                  </wp:positionV>
                  <wp:extent cx="2065020" cy="3048635"/>
                  <wp:effectExtent l="0" t="0" r="0" b="0"/>
                  <wp:wrapNone/>
                  <wp:docPr id="1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-737870</wp:posOffset>
                      </wp:positionV>
                      <wp:extent cx="1919605" cy="164465"/>
                      <wp:effectExtent l="0" t="0" r="25527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9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6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Монтажный чертеж подъемника ПЛ4</w:t>
                                  </w:r>
                                </w:p>
                              </w:txbxContent>
                            </wps:txbx>
                            <wps:bodyPr wrap="square" lIns="45720" rIns="45720" tIns="73080" bIns="73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0.65pt;margin-top:-58.15pt;width:151.1pt;height:12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онтажный чертеж подъемника ПЛ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и страхующей га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ЗМОЖНЫЕ НЕИСПРАВНОСТИ И МЕТОДЫ ИХ УСТРА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 предохра- ни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 нажатии кнопо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или «Вниз» на шкафу аппаратном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ка «Сеть», каретки при этом не двигаютс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реле фаз  светиться зеленый светодиод, а     желтый не светиться.</w:t>
                  </w:r>
                </w:p>
                <w:p>
                  <w:pPr>
                    <w:pStyle w:val="Normal"/>
                    <w:shd w:fill="FFFFFF" w:val="clear"/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о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а внешняя электрическая сеть (см. пункт 4.3)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менить подключение фаз к вводному автомату подъемник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ность внешней электросети. На реле фаз должны светиться светодиоды  зеленого   и желтого ц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0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формы переме-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 всех 4-х стойках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ыв цепи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нить цепь.</w:t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латформенный для  автомобилей, модель   ПЛ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 и принят в соответствии с ТУ 4577-088-03084090-2014, 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соответствия №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000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 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Л4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латформенный для автомобилей, модель ПЛ4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консервации: 6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латформенный для автомобилей, модель ПЛ4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/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8:00Z</dcterms:created>
  <dc:creator>User</dc:creator>
  <dc:description/>
  <cp:keywords/>
  <dc:language>en-US</dc:language>
  <cp:lastModifiedBy>Антон</cp:lastModifiedBy>
  <cp:lastPrinted>2011-02-25T09:07:00Z</cp:lastPrinted>
  <dcterms:modified xsi:type="dcterms:W3CDTF">2017-01-30T14:08:00Z</dcterms:modified>
  <cp:revision>2</cp:revision>
  <dc:subject/>
  <dc:title>Лист</dc:title>
</cp:coreProperties>
</file>