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3"/>
        <w:gridCol w:w="945"/>
        <w:gridCol w:w="600"/>
        <w:gridCol w:w="495"/>
        <w:gridCol w:w="4326"/>
        <w:gridCol w:w="595"/>
        <w:gridCol w:w="397"/>
        <w:gridCol w:w="397"/>
        <w:gridCol w:w="340"/>
        <w:gridCol w:w="397"/>
        <w:gridCol w:w="964"/>
        <w:gridCol w:w="567"/>
        <w:gridCol w:w="510"/>
        <w:gridCol w:w="4319"/>
        <w:gridCol w:w="567"/>
      </w:tblGrid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дъемник передвижной предназначен для подъема автомобилей и автобусов при выполнении работ по техническому обслуживанию и ремон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ъемник может эксплуатироваться в помещениях, отвечающих требо</w:t>
              <w:softHyphen/>
              <w:t>ваниям категории размещения 4 при климатическом исполнении  УХЛ по ГОСТ 15150-6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27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 подъемник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П-3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вижно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ривод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механически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тоек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подъемность, т, не боле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подъемник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 подъем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колеса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аметр колес, мм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…12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подъема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8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опускания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8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ая высота подъема подхватывающих элементов (подхватов) над уровнем пола, мм, не мен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ая мощность, кВт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ие сет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ф. 380 В, 50 Гц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защиты по ГОСТ 14254-96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P2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 стойки, мм, не бол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дл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шир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высот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96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129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29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ный срок службы, лет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МПЛЕКТ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комплект поставки подъемника ПП-30 входи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                                          -    6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                                        -    2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дставка</w: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  <w:lang w:val="en-US"/>
              </w:rPr>
              <w:t xml:space="preserve"> -   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    -    1 экз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-30.00.00.000 Р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Лист упаковочный                        -   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РОЙСТВО И ПРИНЦИП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4.1. Подъемник состоит из шести стоек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м. Рис.1 и Рис.2), каждая из которых имеет электромеханический привод, каретку, грузовой винт, рабочую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трахующую гайки, конечные выключатели верхнего и нижнего  положения кареток. На первой стойке установлен шкаф аппаратный, имеющий корпус с панелью электрооборудования, автоматический выключатель, лампочку «Сеть», кнопки «Вверх» и «Вниз» для управления первой стойкой и  кнопки «Вверх» и «Вниз» для управления всеми стойками одновременн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тальных стойках установлены посты управления с кнопками «Вверх» и «Вниз» для управления данной стойко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жатии на кнопку «Вверх», для управления всеми стойками, включаются двигатели всех стоек, вращаются грузовые винты перемещая рабочую и страхующие гайки, а через них каретки.</w:t>
            </w:r>
          </w:p>
          <w:p>
            <w:pPr>
              <w:pStyle w:val="Normal"/>
              <w:shd w:fill="FFFFFF" w:val="clear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оисходит до тех пор, пока нажата кнопка или сработает один из конечных выключателей верхнего положения.</w:t>
            </w:r>
          </w:p>
          <w:p>
            <w:pPr>
              <w:pStyle w:val="Normal"/>
              <w:shd w:fill="FFFFFF" w:val="clear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жатии на кнопку «Вниз», для управления всеми стойками, включаются двигатели всех стоек, вращаются грузовые винты перемещая рабочую и страхующие гайки, а через них каретки. Перемещение происходит до тех пор, пока нажата кнопка или сработают все конечные выключатели нижнего положения. Таким образам происходит установка кареток в исходное положение. Раздельное управление двигателями стоек производится кнопками «Вверх»» и «Вниз», расположенными: для управления первой стойкой на шкафе аппаратном и для управления стойками № 2, 3, 4, 5, 6 - на постах управления стоек № 2, 3, 4, 5,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В системе управления подъемником установлено «реле контроля фаз», блокирующее работу подъемника в следующих случа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неправильном подключении фаз от внешней электросе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превышении линейных напряжений  &gt; 1,3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снижении напряжения &lt; 0,8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ассиметрии фаз &gt; 3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обрыве одной или двух фа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.1. При правильном подключении фаз и исправной электросети, при включенном вводном автомате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, на лицевой панели «реле контроля фаз ЕЛ1», расположенного в шкафу аппаратном, должны светится два светодиода: зеленый и желт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2.2. При неправильном подключении фаз, либо при неисправности электросети в соответствии с пунктом 4.2, на панели шкафа аппаратного загорается лампочка «Авария», на лицевой панели «реле контроля фаз ЕЛ1» светится только зеленый светодиод, а желтый не светится. В этом случае для запуска в работу подъемника необходим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тключить внешнее электропит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изменить подключение фаз, а в случае неисправности электро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странить неисправность электро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подключить подъемник к внешнему электропитанию и убедиться 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вильном подключении в соответствии с пунктом 4.2.1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Описание работы схемы электрической (см. Рис. 3). Управление подъемником осуществляется со шкафа аппаратного, установленного на первой сто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и включении автомата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 подается напряжение сети 380/220 В 50 Гц в силовые цепи и цепи управления. На дверце шкафа аппаратного загорается лампа Н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1, сигнализируя а подаче напряжения на подъемник. На дверце шкафа установлены 4 кнопки управления-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2 для одновременного включения электродвигателей всех стоек в толчковом режиме 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4 для индивидуального включения электродвигателя первой ст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ндивидуальное включение электро</w:t>
              <w:softHyphen/>
              <w:t xml:space="preserve">двигателей остальных стоек производится кнопкам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7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9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1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3 «Вверх» 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6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8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0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2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14 «Вниз» с постов управления на стой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и включении электродвигателей загораются соответствующие лампы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2...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 xml:space="preserve">7 на дверце шкафа аппаратного. 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1…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6 ограничивают ход кареток вверх. При нажатии на любой из них отключаются электродвигатели всех стоек. 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7...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12 ограничивают </w:t>
            </w:r>
            <w:r>
              <w:rPr>
                <w:iCs/>
                <w:sz w:val="22"/>
                <w:szCs w:val="22"/>
              </w:rPr>
              <w:t xml:space="preserve">ход </w:t>
            </w:r>
            <w:r>
              <w:rPr>
                <w:sz w:val="22"/>
                <w:szCs w:val="22"/>
              </w:rPr>
              <w:t>кареток вниз и отключают электродвигатель той стойки, на которой находится конечный выключател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у электродвигателей от перегрузок осуществляет рел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пловые трехфазные КК1...КК6, которые установлены на пускателях. При срабатывании любого из них электродвигатели отключаются и загорае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ампа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8 «Аварийное отключение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а силовых цепей от коротких замыканий осуществляется электромагнитными максимальными расцепителями, встроенными в автома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цепей управления - предохранителями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 xml:space="preserve">2, 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Перечень элементов схемы электрической принципиальной приведен в таблице № 1. Схема электрическая соединений приведена на Рис.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4450</wp:posOffset>
                  </wp:positionV>
                  <wp:extent cx="4437380" cy="5717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20" t="-4" r="27968" b="2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7380" cy="571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2385</wp:posOffset>
                      </wp:positionV>
                      <wp:extent cx="3429000" cy="346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1. Подъемник передвижной ПП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7.25pt;mso-wrap-distance-left:9.05pt;mso-wrap-distance-right:9.05pt;mso-wrap-distance-top:0pt;mso-wrap-distance-bottom:0pt;margin-top:2.55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. Подъемник передвижной ПП-</w:t>
                            </w: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0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0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6830</wp:posOffset>
                  </wp:positionV>
                  <wp:extent cx="4686300" cy="3937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13030</wp:posOffset>
                      </wp:positionV>
                      <wp:extent cx="4343400" cy="622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2. Составные части подъемника передвижного  ПП - 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9pt;mso-wrap-distance-left:9.05pt;mso-wrap-distance-right:9.05pt;mso-wrap-distance-top:0pt;mso-wrap-distance-bottom:0pt;margin-top:8.9pt;mso-position-vertical-relative:text;margin-left: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. Составные части подъемника передвижного  ПП -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7625</wp:posOffset>
                  </wp:positionV>
                  <wp:extent cx="4793615" cy="59880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3615" cy="598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Таблица № 1</w:t>
            </w:r>
          </w:p>
          <w:tbl>
            <w:tblPr>
              <w:tblW w:w="700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3"/>
              <w:gridCol w:w="4536"/>
              <w:gridCol w:w="1134"/>
            </w:tblGrid>
            <w:tr>
              <w:trPr>
                <w:trHeight w:val="645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2,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Держатель вставок плавких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П4-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га 0.481.312 ТУ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тавка плавкая ВПТЗ, 25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ГО.481.312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2…</w:t>
                  </w: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Арматура светосигнальная ТУ16-535.582-7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3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зелен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4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желт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5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белы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1…КМ1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К1…КК6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Пускатель ПМ12-025601УЗ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0В, 50Гц, 5А, 1р блок-контакт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ТУ16-89 ИГФР.644.236.033ТУ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V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0У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220В, 50Гц, 1р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V2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0У3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В, 50Гц, 3з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7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1…М4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Двигатель АИР100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 xml:space="preserve">4,  Исполн.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М1081, 38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, 50Гц, 1500 об/мин., 3,0 кВт </w:t>
                  </w: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sz w:val="22"/>
                      <w:szCs w:val="22"/>
                    </w:rPr>
                    <w:t>У 16-525.564-8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534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Л 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ле контроля фаз ЕЛ-11М-15 УХЛ 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ind w:left="170"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родолжение  Таблицы № 1</w:t>
            </w:r>
          </w:p>
          <w:tbl>
            <w:tblPr>
              <w:tblW w:w="690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0"/>
              <w:gridCol w:w="4444"/>
              <w:gridCol w:w="1134"/>
            </w:tblGrid>
            <w:tr>
              <w:trPr>
                <w:trHeight w:val="69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QF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00"/>
                    <w:ind w:right="600" w:hanging="0"/>
                    <w:rPr>
                      <w:spacing w:val="-14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 xml:space="preserve">Выключатель автоматический </w:t>
                  </w:r>
                  <w:r>
                    <w:rPr>
                      <w:sz w:val="22"/>
                      <w:szCs w:val="22"/>
                    </w:rPr>
                    <w:t xml:space="preserve">АЕ2046М-100-0093-Б, </w:t>
                  </w:r>
                  <w:r>
                    <w:rPr>
                      <w:spacing w:val="-14"/>
                      <w:sz w:val="22"/>
                      <w:szCs w:val="22"/>
                    </w:rPr>
                    <w:t xml:space="preserve">380 В, 50 Гц,  40 А,  12 </w:t>
                  </w:r>
                  <w:r>
                    <w:rPr>
                      <w:spacing w:val="-14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pacing w:val="-14"/>
                      <w:sz w:val="22"/>
                      <w:szCs w:val="22"/>
                    </w:rPr>
                    <w:t>н,</w:t>
                  </w:r>
                </w:p>
                <w:p>
                  <w:pPr>
                    <w:pStyle w:val="Normal"/>
                    <w:shd w:fill="FFFFFF" w:val="clear"/>
                    <w:spacing w:lineRule="exact" w:line="300"/>
                    <w:ind w:right="600" w:hanging="0"/>
                    <w:rPr>
                      <w:sz w:val="22"/>
                      <w:szCs w:val="22"/>
                    </w:rPr>
                  </w:pPr>
                  <w:r>
                    <w:rPr>
                      <w:spacing w:val="-1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14"/>
                      <w:sz w:val="22"/>
                      <w:szCs w:val="22"/>
                    </w:rPr>
                    <w:t>ТУ 16-522.148-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225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89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9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pacing w:val="-19"/>
                      <w:sz w:val="22"/>
                      <w:szCs w:val="22"/>
                    </w:rPr>
                    <w:t>В1…</w:t>
                  </w:r>
                  <w:r>
                    <w:rPr>
                      <w:spacing w:val="-21"/>
                      <w:sz w:val="22"/>
                      <w:szCs w:val="22"/>
                      <w:lang w:val="en-US"/>
                    </w:rPr>
                    <w:t>SB</w:t>
                  </w:r>
                  <w:r>
                    <w:rPr>
                      <w:spacing w:val="-21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0"/>
                    <w:rPr>
                      <w:spacing w:val="-11"/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 xml:space="preserve">Выключатель  кнопочный </w:t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>ВК43-21-11110-54 УХЛ2,  черный</w:t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34.28.002.057.58.144-9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z w:val="22"/>
                      <w:szCs w:val="22"/>
                    </w:rPr>
                    <w:t>1…</w:t>
                  </w:r>
                  <w:r>
                    <w:rPr>
                      <w:spacing w:val="-15"/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pacing w:val="-15"/>
                      <w:sz w:val="22"/>
                      <w:szCs w:val="22"/>
                    </w:rPr>
                    <w:t>1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Выключатель путево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ПК2111УХЛ3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 3428-00135181912-9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165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</w:t>
                  </w: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форматор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</w:rPr>
                    <w:t>ОСМ1-</w:t>
                  </w:r>
                  <w:r>
                    <w:rPr>
                      <w:spacing w:val="-9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pacing w:val="-9"/>
                      <w:sz w:val="22"/>
                      <w:szCs w:val="22"/>
                    </w:rPr>
                    <w:t>0.16 УЗ, 380/5-22-220/24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717.13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XS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55"/>
                    <w:rPr>
                      <w:spacing w:val="-9"/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</w:rPr>
                    <w:t>Розетка панельная РШ12-082215-54 УЗ</w:t>
                  </w:r>
                </w:p>
                <w:p>
                  <w:pPr>
                    <w:pStyle w:val="Normal"/>
                    <w:shd w:fill="FFFFFF" w:val="clear"/>
                    <w:spacing w:lineRule="exact" w:line="255"/>
                    <w:rPr/>
                  </w:pPr>
                  <w:r>
                    <w:rPr>
                      <w:sz w:val="22"/>
                      <w:szCs w:val="22"/>
                    </w:rPr>
                    <w:t xml:space="preserve">50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50Гц, 25А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526.367-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Р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5"/>
                      <w:sz w:val="22"/>
                      <w:szCs w:val="22"/>
                    </w:rPr>
                    <w:t xml:space="preserve">Вилка кабельная </w:t>
                  </w:r>
                  <w:r>
                    <w:rPr>
                      <w:spacing w:val="-5"/>
                      <w:sz w:val="22"/>
                      <w:szCs w:val="22"/>
                      <w:lang w:val="en-US"/>
                    </w:rPr>
                    <w:t>P</w:t>
                  </w:r>
                  <w:r>
                    <w:rPr>
                      <w:spacing w:val="-5"/>
                      <w:sz w:val="22"/>
                      <w:szCs w:val="22"/>
                    </w:rPr>
                    <w:t>Ш12-012210-20 УЗ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500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50Гц,  25А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526.367-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  <w:lang w:val="en-US"/>
                    </w:rPr>
                    <w:t>XS</w:t>
                  </w:r>
                  <w:r>
                    <w:rPr>
                      <w:spacing w:val="-9"/>
                      <w:sz w:val="22"/>
                      <w:szCs w:val="22"/>
                    </w:rPr>
                    <w:t>2…</w:t>
                  </w:r>
                  <w:r>
                    <w:rPr>
                      <w:spacing w:val="-9"/>
                      <w:sz w:val="22"/>
                      <w:szCs w:val="22"/>
                      <w:lang w:val="en-US"/>
                    </w:rPr>
                    <w:t>XS4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12"/>
                      <w:sz w:val="22"/>
                      <w:szCs w:val="22"/>
                    </w:rPr>
                    <w:t>Розетка приборная   ШР40П14ЭГ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.364.107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23"/>
                      <w:sz w:val="22"/>
                      <w:szCs w:val="22"/>
                      <w:lang w:val="en-US"/>
                    </w:rPr>
                    <w:t>XP</w:t>
                  </w:r>
                  <w:r>
                    <w:rPr>
                      <w:spacing w:val="-23"/>
                      <w:sz w:val="22"/>
                      <w:szCs w:val="22"/>
                    </w:rPr>
                    <w:t>2</w:t>
                  </w:r>
                  <w:r>
                    <w:rPr>
                      <w:spacing w:val="-23"/>
                      <w:sz w:val="22"/>
                      <w:szCs w:val="22"/>
                      <w:lang w:val="en-US"/>
                    </w:rPr>
                    <w:t>…XP</w:t>
                  </w:r>
                  <w:r>
                    <w:rPr>
                      <w:spacing w:val="-2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60" w:hanging="0"/>
                    <w:rPr>
                      <w:sz w:val="22"/>
                      <w:szCs w:val="22"/>
                    </w:rPr>
                  </w:pPr>
                  <w:r>
                    <w:rPr>
                      <w:spacing w:val="-15"/>
                      <w:sz w:val="22"/>
                      <w:szCs w:val="22"/>
                    </w:rPr>
                    <w:t>Вилка кабельная    ШР40П14НГ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.364.107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44450</wp:posOffset>
                  </wp:positionV>
                  <wp:extent cx="3695700" cy="51625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516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6830</wp:posOffset>
                      </wp:positionV>
                      <wp:extent cx="3707765" cy="457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776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4. Схема электрическая соеди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ъемника ПП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95pt;height:36pt;mso-wrap-distance-left:9.05pt;mso-wrap-distance-right:9.05pt;mso-wrap-distance-top:0pt;mso-wrap-distance-bottom:0pt;margin-top:2.9pt;mso-position-vertical-relative:text;margin-left: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. Схема электрическая соедин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мника ПП-</w:t>
                            </w: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Ы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Руководитель организации или индивидуальный предприниматель эксплуатирующие подъемник, обязаны обеспечить содержание его в исправном состоянии и безопасные условия работы путем организации надлежащего надзора за исправным состоянием подъемника, его освидетельствования, осмотров и ремон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назначить инженерно-технического работника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дзору за безопасной эксплуатацией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назначить инженерно-технического рабо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тветственного за содержание подъемник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назначить лиц ответственных за безопасно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изводство работ с использованием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установить порядок периодических осмотр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ехнического обслуживания и ремонтов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ивающи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одъемника в исправно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стоянии;</w:t>
            </w:r>
          </w:p>
          <w:p>
            <w:pPr>
              <w:pStyle w:val="Normal"/>
              <w:shd w:fill="FFFFFF" w:val="clear"/>
              <w:ind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установить порядок обучения и периодической проверки знаний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 персонала, обслуживающего подъемник и осуществляющего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ы с использованием подъемника;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должностные инструкции для ответственных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пециалистов;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производственные инструкции для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ющего персонала;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азработать производственные инструкции для лиц,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опущенных к производству работ с использованием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.Подъемник должен быть закреплен за инженерно-техническим работником, ответственным за содержание подъемника в исправном состоянии. Номер и дата приказа о назначении инженерно-технического работника, ответственного за содержание подъемника в исправном состоянии, а также его должность, фамилия, имя, отчество и подпись должны содержаться в таблице № 4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3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работе на подъемнике допускаются лица не моложе 18 лет, изучившие руководство по эксплуатации и прошедшие инструктаж по охране труд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лиц к работе на подъемнике оформляется приказом по предприятию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Лица, осуществляющие работы с использованием подъем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ред началом работ должны производить осмотр и проверку</w:t>
              <w:br/>
              <w:t>подъемника. Результаты осмотра и проверки должны записываться</w:t>
              <w:br/>
              <w:t>в эксплуатационный журнал. Наличие и правильность ведения</w:t>
              <w:br/>
              <w:t>эксплуатационного журнала должен обеспечить инженерно-технический работник по надзору за безопасной эксплуатацией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До начала эксплуатации нового подъемника после монтажа, потреби</w:t>
              <w:softHyphen/>
              <w:t xml:space="preserve">тель обязан провести полное техническое освидетельствование подъемника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ном техническом освидетельствовании подъемника проводятся: 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е и динамические испытания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ение сопротивления изоляции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работы конечных выключателей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оведения полного технического освидетельствования подъемника при дальнейшей эксплуатации - 12 месяце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 Статические и динамические испы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атические испытания производить нагружением подхватов, грузом массой указанной в таблице, поднятых на высоту 100 – 200 мм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 уровнем пала с выдержкой под нагрузкой не менее 10 мин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инамические испытания производить путем трехкратного подъема на максимальную высоту груза массой, указанной в таблиц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0" w:leader="none"/>
              </w:tabs>
              <w:spacing w:lineRule="exact" w:line="195" w:before="90" w:after="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012"/>
              <w:gridCol w:w="2012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napToGrid w:val="false"/>
                    <w:spacing w:lineRule="exact" w:line="195" w:before="9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статических испытаниях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динамических испытаниях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 на подъемник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0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 на подхват стойки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ъемник считается выдержавшим статические и динамические испытания, если в течение 10 мин груз, поднятый при статических испытаниях, не опустится относительно первоначального положения, а также не будет обнаружено трещин, остаточных деформаций и других повреждений металлоконструкций и механизм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ля проведения статических и динамических испытаний допускается использовать догруженный до соответствующей массы автомобиль.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аппаратов вторичных цепей и электропроводки производить мегаомметром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102/1 ТУ 25-04-798-78. Сопротивление изоляции должно быть не менее 0,5 М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 Проверка работы конечных выключ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рки работы конечных выключ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включить автоматический выключатель, расположенный на панели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</w:t>
              <w:softHyphen/>
              <w:t>шкафа при этом загорится лампочка-напряжение подано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жать кнопку «Вверх» управления всеми стойками при этом подхваты поднимаются вверх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ратковременно, поочередно на всех стойках нажать ролики верхних конечных выключателей вверх, при каждом нажатии двигатели всех стоек должны отключаться а каретки останавливаться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овести подхваты до крайнего верхнего положения и отпустить кнопку «Вверх»;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жать кнопку «Вниз» управления всеми стойками при этом подхваты опускаются вниз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ратковременно поочередно на всех стойках нажать ролики нижних конечных выключателей, при каждом нажатии должен останавливаться дви</w:t>
              <w:softHyphen/>
              <w:t>гатель и соответствующая каретка только той стойки, на которой нажат ролик конечного вы</w:t>
              <w:softHyphen/>
              <w:t>ключателя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довести подхваты до крайнего нижнего положения и отпус</w:t>
              <w:softHyphen/>
              <w:t>тить кнопку «Вниз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Во время подъема или опускания автомобиля помимо оператора, находящегося у шкафа аппаратного, должен присутствовать второй работ</w:t>
              <w:softHyphen/>
              <w:t>ник, который обязан вести наблюдение за положением автомобиля и работой подъемника со стороны, невидимой оператору и при возникновении какой-либо опасности или неисправности подать сигнал оператору о немедленной остановке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Запрещается поднимать автомобиль собственной массой свыше 30000 кг, при этом нагрузка на подхват стойки не должна превышать 5000 кг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8.3апрещается находится в автомобиле, под ним или в зоне его возмож</w:t>
              <w:softHyphen/>
              <w:t>ного падения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Запрещается производить подъем и обслуживание автомобиля с рабо</w:t>
              <w:softHyphen/>
              <w:t>тающим двигателе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Запрещается производить какие-либо работы с подъемником и его механизмами при поднятом автомобиле, а также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1. Электродвигатели, стойки, пуско-регулирующая аппаратура, шкаф аппаратный должны быть надежно заземлены.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 Электрические кабели подъемника должны быть надежно защищены от попадания под колеса автомобиля или стоек и от других возможных поврежден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 Запрещается соединять и отсоединять штепсельные разъемы при включенном вводном автома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4.После незначительного подъема автомобиля необходимо убедиться в правильном устойчивом положении автомобиля. При обнаружении перекосов следует поправить положение автомобиля с пультов управления на стойка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5. При опускании на площадке под подхватами подъемника и под автомобилем или автобусом не должно быть никаких предмето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 В случае возникновения какой либо опасности при подъеме или опускании автомобиля немедленно остановить подъемни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7. Перед началом эксплуатации замерить зазор между рабочей и страху</w:t>
              <w:softHyphen/>
              <w:t>ющей гайками в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всех стойках и записать его размер в таблицу №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 Периодичность проверки зазора между страхующей и рабочей гайками во всех стойках при эксплуатации – через каждые 100 циклов (подъем – опускание) работы подъемника. Уменьшение зазора на 2 мм в какой либо стойке свидетельствует о значительном износе рабочей гайки. Работа подъемника на страхующей гайке запрещается до замены рабочей гай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9. 3апрещается эксплуатация подъемника на покрытии с допускаемым давлением менее 1 МПа (1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отклонением поверхности покрытия от горизонтальности более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 Перед подъемом автомобиля убедится в правильном поло</w:t>
              <w:softHyphen/>
              <w:t>жении подхватов относительно колес автомобиля, а также в том, что стойки опираются на свое основание и колес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 После незначительного подъема автомобиля убедиться в отсутствии нарушения вертикальности каждой стойки, правиль</w:t>
              <w:softHyphen/>
              <w:t>ном и устойчивом положении автомобиля на подхвата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 Запрещается оставлять тележку для перемещения стоек подъемника в гнезде стойки во время подъема и опускания автомоби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23. При длительном ремонте и обслуживании на подъемнике под раму автомобиля или спец. места автобуса для страховки устанавливать подставки (см. Рис.1 и Рис. 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. Запрещается опускать каретки стоек при установленных страховочных подставк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НТАЖ И ПОДГОТОВКА ПОДЪЕМНИКА К РАБО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НИМАНИЕ! Перед монтажом выдержать подъемник при температуре не ниже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 и влажности не выше 80% в течение трех сут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Монтаж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1.1.Подъемник поставляется в собранном виде, не требует специального монтажа и устанавливается в помещении с железобетонным покрытием толщиной не менее 200 мм с допускаемым давлением не менее 1 МПа (1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отклонением от горизонтальности, не превышающим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при отсутствии выбоин на поверхност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 Подготовка подъемника к работ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 Произвести расконсервацию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 Для ревизии состояния смазки трущихся деталей (см. карту смазки на Рис. 6), в каждой стойке необходимо: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наличие смазки и при необходимости долить смаз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п15В ГОСТ 23652-79 в редукторе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ить наличие смазки в упорном подшипнике и при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обходимости смазать смазкой ВНИИНП 222 ГОСТ 14068-68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винт грузовой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боковые поверхности внутри стойки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ернуть винты из пробок-сапунов расположенных в верхней крышке редуктора привода подъема подхват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Подсоединить разъемы кабелей стоек к шкафу аппаратному, соблюдая маркировку разъем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. Подсоединить вводной автомат подъемника, расположенный в шкафу аппаратном, к внешней электрической сет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. Перед пуском подъемника в работу необходимо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верить наличие зазора не менее 70 мм между нажимны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элементом каретки и роликом концевого выключателя на кажд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ойке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и отсутствии указанного зазора создать его путе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ворачивания вала электродвигателя вручную за крыльчат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 снятом кожухе вентилятора электродвигател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- проверить правильность подключения подъемника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нешней электрической сети в соответствии с пун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2.1 и 4.2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проверить правильность работы подъемника поочеред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включением кнопок «Вверх» и «Вниз», при этом 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движения кареток должно соответствовать направлению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казанному на кнопках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. Произвести полное техническое освидетельствование подъемника в соответствии с требо</w:t>
              <w:softHyphen/>
              <w:t>ваниями пункта 5.5 настоящего руководства по эксплуа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7. В случае перебоев электроснабжения, ремонта электрических сетей предприятия, подключения подъёмника к другой питающей сети и т.п. необходимо проверить правильность подключении фаз и исправность электросети в соответствии с пунктами 4.2.1 и 4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ЯДОК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одготовка подъемника к подъему автомоби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.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омощи тележки подкатить каждую стойку подъемника подхватами под колеса автомобиля. Для перемещения стойки подкатить тележку к стойке и, зацепив ее, приподнять (см.Рис.5). Убрать тележк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 Перед подъемом автомобиля следует проверить исправность подъ</w:t>
              <w:softHyphen/>
              <w:t>емника, правильность срабатывания конечных выключателей. Подъем и опускание автомобиля должны осуществлять два лица, контролирующие работу подъемника с противоположных сторон от поднимаемого или опускаемого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 Подъем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 Подключить стойки подъемника к шкафу аппаратному, подсоединить шкаф аппаратный к сет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 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 Кнопкой «Вверх» на постах управления стоек подвести подхваты каждой стойки до касания колеса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4. Нажать кнопку «Вверх» для управления всеми стойками, должна загореться группа ламп «Включение стоек», поднять автомобиль на 100…150 мм, убедиться в правильном и устойчивом положении автомобиля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ватах, при необходи</w:t>
              <w:softHyphen/>
              <w:t>мости откорректировать положение кнопками на постах управления стоек, после чего можно продолжать подъем на необходимую высот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. Выключить вводной автоматический выключатель на шкафу аппаратном, сигнальная лампа «Сеть» должна погаснуть. После этого приступить к обслуживанию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6. При длительном обслуживании или ремонте и невозможности опускания автомобиля или автобуса на перерывы между работой для страховки установить подставки (см.Рис. 1 и Рис. 2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Опускание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 Убедиться в отсутствии посторонних предметов в районе опускания подхватов (между лапами стаек) и под автомобилем, убрать подстав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. 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3. Нажать кнопку «Вниз» для управления всеми стойками, должна загореться группа ламп «Включение стоек», опустить автомобиль до срабатывания нижних конечных выключателей, должна погаснуть группа ламп «Включение стое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24460</wp:posOffset>
                  </wp:positionV>
                  <wp:extent cx="4228465" cy="311531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307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5880</wp:posOffset>
                      </wp:positionV>
                      <wp:extent cx="3771265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5. Перемещение стойки при помощи тележ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27pt;mso-wrap-distance-left:9.05pt;mso-wrap-distance-right:9.05pt;mso-wrap-distance-top:0pt;mso-wrap-distance-bottom:0pt;margin-top:4.4pt;mso-position-vertical-relative:text;margin-left: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5. Перемещение стойки при помощи тележ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5880</wp:posOffset>
                      </wp:positionV>
                      <wp:extent cx="3771265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5. Перемещение стойки при помощи тележ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27pt;mso-wrap-distance-left:9.05pt;mso-wrap-distance-right:9.05pt;mso-wrap-distance-top:0pt;mso-wrap-distance-bottom:0pt;margin-top:4.4pt;mso-position-vertical-relative:text;margin-left: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5. Перемещение стойки при помощи тележ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8.   </w:t>
            </w:r>
            <w:r>
              <w:rPr>
                <w:sz w:val="22"/>
                <w:szCs w:val="22"/>
              </w:rPr>
              <w:t>ТРАНСПОРТИРОВАНИЕ И ХРА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1.Транспортирование упакованного подъемника может производиться автомобильным, железнодорожным и водным транспортом. В том числе и в открытых кузовах, прицепами автомобильного транспорта, в открытых вагонах и на палубах 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2.Допускается транспортирование неупакованного законсервированного подъемника заказчиком (потребителем) автомобильным или железно</w:t>
              <w:softHyphen/>
              <w:t>дорожным транспортом. В этом случае транспортирование должно производиться в закрытых кузовах и вагонах с применением мер, н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щих механических повреждений изделий и воздействия пыли, атмосферных осадков и солнечной ради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Подъемники следует хранить в условиях не хуже, чем условия хранения 5 по ГОСТ 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Законсервированные и упакованные в плотные ящики подъемники, предназначенные для поставки в районы Крайнего Севера и трудно</w:t>
              <w:softHyphen/>
              <w:t>доступные районы, допускается хранить в условиях хранения 9 по ГОСТ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Не допускается хранить подъемники свыше срока консервации указанного в «Свидетельстве о консервации». При необходимости хранения изделия свыше срока консервации, подъемник следует подвергнуть переконсервации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ТЕХНИЧЕСКОЕ ОБСЛУЖИ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Виды и периодичность технического обслужи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 Один раз в смену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еред подъемом автомобиля выполнить внешний осмотр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х составных частей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отсутствие грязи и наличие смазки на грузовых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интах стоек, при необходимости винты очистить от гряз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смазать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сле окончания работы очистить подъемник от пыли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рязи, площадку освободить от посторонних предме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  Один раз в месяц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рить исправность работы конечных выключате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рядок проверки см. п. 5.5.3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наличие смазки в упорных подшипниках и в ползунах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ареток, при необходимости – смазат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3. Через каждые 100 циклов работы (подъем – опускание): 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- проверить зазоры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см. Вид А на рис.1) между страхующей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рабочей гайками во всех стойках (см. п. 5.18). Результаты 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ров  зафиксировать в таблице №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.  Один раз в 6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верить наличие смазки в редукторах и пр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обходимости произвести долив масл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извести смазку стоек подъемника в соответствии с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ртой смазки (см. Рис. 6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.  Один раз в 12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извести полное техническое освидетельствование подъемника</w:t>
            </w:r>
          </w:p>
          <w:p>
            <w:pPr>
              <w:pStyle w:val="Normal"/>
              <w:shd w:fill="FFFFFF" w:val="clear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унктом 5.5 настоящего руководства.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полного технического освидетельствования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фиксировать  в таблице № 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Сведения о проведенных ремонтах и о замене деталей и узл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а зафиксировать в таблице № 6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.3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возможных неисправностей и методы их устранени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ведены в таблице № 3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07950</wp:posOffset>
                  </wp:positionV>
                  <wp:extent cx="4105275" cy="560006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560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51130</wp:posOffset>
                      </wp:positionV>
                      <wp:extent cx="3314700" cy="4572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6. Карта смазки стойки подъемника ПП-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11.9pt;mso-position-vertical-relative:text;margin-left:6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6. Карта смазки стойки подъемника ПП-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зора меж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и страхующей гайками.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Таблица № 2                                                                                 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ВОЗМОЖНЫЕ НЕИСПРАВНОСТИ И МЕТОДЫ ИХ УСТРАН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/>
              <w:t>Таблица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ост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оятны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ричины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Метод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устранения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1. При включе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водного автомати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ческого выключат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шкафу аппаратно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горается лампоч-</w:t>
                    <w:br/>
                    <w:t>ка   «Сеть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т напряжения в сет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Обрыв цепи пита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 предохра- ни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а лампочк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верить налич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пряжения и обес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чить его подачу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обрыв цеп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Заменить плавкую</w:t>
                    <w:tab/>
                    <w:t xml:space="preserve">         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тавку предохрани-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я.               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менить    лампочку.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При нажатии кнопо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Вверх» или «Вниз» на шкафу аппаратном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горается лампочка «Авария», каретки при этом не двигаютс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реле фаз  светиться зеленый светодиод, а     желтый не светиться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правильно выполнена фазировка подъемника при подключении каб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внешней электросе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вводному автомату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а аппаратног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а внешняя электрическая сеть (см. пункт 4.2)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менить подключение фаз к вводному автомату подъемника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ность внешней электросети. На реле фаз должны светиться светодиоды  зеленого   и желтого цвет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3. При нажатии кноп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верх» или «Вниз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двигатели стоек (стойки) не работают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исправен конечный выключатель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ен магнитный пуска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    испра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конечных вык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юча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-</w:t>
                    <w:tab/>
                    <w:t xml:space="preserve">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магнитного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я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При опуска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етки перемещаютс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вкам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адание грязи, инородных предметов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х стоек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ить и смазат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Наружные утеч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а из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быточное давл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олости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Вывернуть винты из пробок-сапунов расположенных в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хней крышке редуктор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</w:t>
            </w:r>
            <w:r>
              <w:rPr/>
              <w:t xml:space="preserve"> </w:t>
            </w:r>
            <w:r>
              <w:rPr/>
              <w:t>Продолжение Таблицы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16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6. Отсутствие равномерн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инхронного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а или опуск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ех 6-и стоек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орвана резьба на рабочей гайке. Стойка работает на стальной страхующей гайке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величину</w:t>
                    <w:br/>
                    <w:t>зазора между гайкам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недопустимом отклонении зазора от первоначального заказать рабочую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йку на заводе изготовителе и заменить.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7. </w:t>
                  </w:r>
                  <w:r>
                    <w:rPr>
                      <w:sz w:val="22"/>
                      <w:szCs w:val="22"/>
                    </w:rPr>
                    <w:t>Не вращается грузовой винт при работе электродвигател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нос, поломка зубчатых колес привода подъем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резана шпонка на одном или двух валах муфтовых соединени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казать новы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али или редуктор на заводе изготовителе и заменить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шпонку.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7  8. На рабочей поверхности</w:t>
                    <w:br/>
                    <w:t>грузового винта видны</w:t>
                    <w:br/>
                    <w:t>инородные включения ,</w:t>
                    <w:br/>
                    <w:t>кольцевые риск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падание инородного тела на трущиеся поверхности пары винт-гай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арка смазки не соот</w:t>
                    <w:softHyphen/>
                    <w:t>ветствует требованиям инструкции или отсутствует вообще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мыть резьбовую поверхность грузового винта и обеих гаек, насухо вытереть, зачистить острые кромки и заусенцы, нанести чистую смаз</w:t>
                    <w:softHyphen/>
                    <w:t>ку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6  9. Повышенный шум при работе подъемни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в трущих</w:t>
                    <w:softHyphen/>
                    <w:t>ся соединениях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едукторах отсутствует (или недостаточно) смаз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вышенный износ втулок соединительных муфт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лаблены резьбовые соединения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смазку соединений консис</w:t>
                    <w:softHyphen/>
                    <w:t>тентной антифрик</w:t>
                    <w:softHyphen/>
                    <w:t>ционной смазко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лить масло в редукторы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втулки соединительных муфт.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подтяж</w:t>
                    <w:softHyphen/>
                    <w:t>ку всех резьбовых соединений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ВИДЕТЕЛЬСТВО О ПРИЕМ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ередвижной для грузовых автомобилей, модель    ПП-3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№ 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 принят в соответствии с ТУ 4577-087-03084090-20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технической документацией и требованиями государственных стандар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оответствия №  Т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>54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00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ъемник прошел полное первичное техническое освидетельствование в соответствии с пунктом 5.5 настоящего руководства по эксплуатации, а также выполнены замеры исходных зазоров между рабочими и страховочными гайками стоек. Результаты  замеров зазоров зафиксированы в таблице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 ПП-30  Зав. № ___________ призн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м к эксплуа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та изготовления   «____» ____________ 201 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чальник ОТК          _______________ 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СВИДЕТЕЛЬСТВО О КОНСЕРВ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для грузовых автомобилей, модель ПП-30  Зав. № 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вергнут в </w:t>
            </w:r>
            <w:r>
              <w:rPr>
                <w:bCs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Автоспецоборудование» консервации согласно требований, предусмотренных действующей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сервации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рок консервации: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месяце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арка консерванта 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сервацию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ервации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ВИДЕТЕЛЬСТВО ОБ УПАКОВЫВАНИИ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для грузовых автомобилей, модель ПП-30  Зав. № 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 в ОАО «Автоспецоборудование» согласно требованиям, предусмотренным в действующей  технической документаци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аковывания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аковывание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аковывания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4.  </w:t>
            </w:r>
            <w:r>
              <w:rPr>
                <w:sz w:val="22"/>
                <w:szCs w:val="22"/>
              </w:rPr>
              <w:t>ГАРАНТИИ ИЗГОТО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Завод изготовитель гарантирует исправную работу подъемника в течение 24 месяцев со дня продажи при условии транспортирования и хранения его в соответствии с требованиями руководства по эксплуатации. В случае, ес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не был введен в эксплуатацию до окончания срока консервации, указанного в «Свидетельстве о консервации», и при этом не был подвергнут переконсервации с оформлением соответствующего акта, гарантийные обязательства прекращаются с момента окончания срока консер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2. В течение гарантийного срока завод-изготовитель обязуется</w:t>
              <w:br/>
              <w:t>безвозмездно заменять или ремонтировать преждевременно вышедшие из строя узлы и детали имеющие механические дефекты, вызванные некачественным изготовл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Гарантийные обязательства не распространяются на электрические кабели, провода и комплектующие изделия электро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Гарантийные обязательства не распространяются на подъемник в случа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пользования его не по назначению; 2) эксплуатации с нарушением требований руководства по эксплуатации; 3) при изменении конструкции и при проведении потребителем ремонтов, не согласованных с изготов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ВЕДЕНИЯ О РЕКЛАМ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Детали и сборочные единицы, вышедшие из строя не по вине потребителя в течение гарантийного срока, заменяются заводом-изготовителем безвозмездно при усло</w:t>
              <w:softHyphen/>
              <w:t>вии предоставления акта-рекламации с описанием причи</w:t>
              <w:softHyphen/>
              <w:t xml:space="preserve">ны неисправ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В акте должны быть указаны: номер изделия, год выпуска, время и место появления дефекта, а также подробно описаны обстоятельст</w:t>
              <w:softHyphen/>
              <w:t>ва, при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 дефект и предоставлены материалы в виде схем, фотографий и т.п., подтверждающие выявленные неисправности и отсутствие вины потреби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лжен быть направлен продавцу не позднее 20 дней с момента составления. При несоблюдении указанного порядка рекламации не прини</w:t>
              <w:softHyphen/>
              <w:t>ма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5.3. В случае приобретения подъемника непосредственно у завода -изготовителя рекламации следует посылать па адресу: 180019 г.Псков, ул.Труда 27,  ОАО «Автоспецоборудование», тел., факс: (8112) 72-10-88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ot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sops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 В случае приобретения подъемника у торговой организации рекламации следует направлять в адрес соответствующей торгов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 Сведения о рекламациях, их краткое содержание и меры, принятые по рекламации регистрируются в таблице №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дения о назначении инженерно-технических работников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х за содержание подъемника в исправном состоя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4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1701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и дата приказа о назнач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/>
              <w:t>Таблица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монте и замене механизмов подъем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6</w:t>
            </w:r>
          </w:p>
          <w:tbl>
            <w:tblPr>
              <w:tblW w:w="7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2485"/>
              <w:gridCol w:w="2041"/>
              <w:gridCol w:w="1674"/>
            </w:tblGrid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характере ремонта и замене элементов подъемник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приемке подъемника из ремон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, номер документа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лиц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ого за содержание подъемника в исправном состояни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ind w:left="170" w:right="1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кламация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Таблица № 7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страционный номер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ткое содержание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ы принятые по рекламации</w:t>
                  </w:r>
                </w:p>
              </w:tc>
            </w:tr>
            <w:tr>
              <w:trPr>
                <w:trHeight w:val="596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ст регистрации изменений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5"/>
              <w:gridCol w:w="840"/>
              <w:gridCol w:w="840"/>
              <w:gridCol w:w="840"/>
              <w:gridCol w:w="855"/>
              <w:gridCol w:w="840"/>
              <w:gridCol w:w="585"/>
              <w:gridCol w:w="1125"/>
            </w:tblGrid>
            <w:tr>
              <w:trPr>
                <w:trHeight w:val="510" w:hRule="exact"/>
              </w:trPr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я</w:t>
                  </w:r>
                </w:p>
              </w:tc>
              <w:tc>
                <w:tcPr>
                  <w:tcW w:w="33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3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а листов (страниц)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left="15" w:right="3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доку</w:t>
                    <w:softHyphen/>
                    <w:t>мента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right="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введения документ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ннули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ван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х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ых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2:00Z</dcterms:created>
  <dc:creator>User</dc:creator>
  <dc:description/>
  <cp:keywords/>
  <dc:language>en-US</dc:language>
  <cp:lastModifiedBy>Антон</cp:lastModifiedBy>
  <cp:lastPrinted>2011-02-25T09:07:00Z</cp:lastPrinted>
  <dcterms:modified xsi:type="dcterms:W3CDTF">2017-02-28T09:52:00Z</dcterms:modified>
  <cp:revision>2</cp:revision>
  <dc:subject/>
  <dc:title>Лист</dc:title>
</cp:coreProperties>
</file>